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plication form for Halal Registration </w:t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PART-I)</w:t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To be furnished on the company letterhead.)</w:t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nformation about the company</w:t>
      </w:r>
    </w:p>
    <w:p>
      <w:pPr>
        <w:pStyle w:val="Heading"/>
        <w:spacing w:before="6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3"/>
        <w:gridCol w:w="4460"/>
      </w:tblGrid>
      <w:tr>
        <w:trPr>
          <w:trHeight w:val="45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pacing w:before="80" w:after="80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: Address, Phone, Fax and email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tory/Plant: Address, Phone, Fax, email, website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titution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td. / Pvt. Ltd. / Partnership / Proprietorship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CEO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to be Contacted regarding HALAL Certification: Name, Position, Phone, Cell, Fax and email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nt’s Categor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battoir / Food Premises / Food Product / Non-Food Product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certification or particular product certification (Please Specify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CCP / ISO (If) Certificate No. &amp; Date of Issue &amp; Source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ther some other Plant (Same Product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yes, details: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person &amp; contact details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date (Period) of HALAL inspection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>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horized Signatory </w:t>
        <w:tab/>
        <w:tab/>
        <w:tab/>
        <w:tab/>
        <w:tab/>
        <w:t>Company Seal/Sta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___/___/_____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8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5:00Z</dcterms:created>
  <dc:creator>USER</dc:creator>
  <dc:description/>
  <cp:keywords/>
  <dc:language>en-US</dc:language>
  <cp:lastModifiedBy>Smart</cp:lastModifiedBy>
  <dcterms:modified xsi:type="dcterms:W3CDTF">2010-03-06T12:43:00Z</dcterms:modified>
  <cp:revision>9</cp:revision>
  <dc:subject/>
  <dc:title>Information about the company</dc:title>
</cp:coreProperties>
</file>