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pplication form for Halal Registration 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For Food Premise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</w:rPr>
        <w:t>(PART-II-C)</w:t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u w:val="single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Product(s) Information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56"/>
        <w:gridCol w:w="4374"/>
      </w:tblGrid>
      <w:tr>
        <w:trPr>
          <w:trHeight w:val="1177" w:hRule="atLeast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taurant / Hotels / Canteens / Hostels / Food Chains / Catering companies / Airlines / Railways / Hospitals / others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36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&amp; Locations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36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 / Trade Name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360"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Products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tents (Ingredients) of the produc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02"/>
        <w:gridCol w:w="1246"/>
        <w:gridCol w:w="1754"/>
        <w:gridCol w:w="1457"/>
        <w:gridCol w:w="1892"/>
      </w:tblGrid>
      <w:tr>
        <w:trPr/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 Name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 / E- Number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factured by: 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 Manufacturers Address, Phone, Fax, Etc.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l Certification details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399"/>
        <w:gridCol w:w="1326"/>
      </w:tblGrid>
      <w:tr>
        <w:trPr/>
        <w:tc>
          <w:tcPr>
            <w:tcW w:w="580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want to Print HALAL logo on the product Packing?</w:t>
            </w:r>
          </w:p>
        </w:tc>
        <w:tc>
          <w:tcPr>
            <w:tcW w:w="139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rPr>
                <w:rFonts w:cs="Arial" w:ascii="Arial" w:hAnsi="Aria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35080840" r:id="rId2"/>
              </w:object>
            </w:r>
          </w:p>
        </w:tc>
        <w:tc>
          <w:tcPr>
            <w:tcW w:w="132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68700410" r:id="rId4"/>
              </w:objec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ab/>
        <w:t>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uthorized Signatory </w:t>
        <w:tab/>
        <w:tab/>
        <w:tab/>
        <w:tab/>
        <w:tab/>
        <w:t>Company Seal/Stamp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Date: ___/___/_____.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.S.: Same format has to be followed for more products / ingredients if any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lease do not Furnish TRADERS/SUPPLIER INFORMATION. only manufacturers details are required. </w:t>
      </w:r>
    </w:p>
    <w:p>
      <w:pPr>
        <w:pStyle w:val="Heading2"/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Make sure that all INGREDIENTS (MINOR, TRACE, CATALYST, INTERMEDIATE whatever it may BE) are included.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Verdana" w:hAnsi="Verdana" w:cs="Verdana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mallCaps/>
      <w:sz w:val="22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3:00Z</dcterms:created>
  <dc:creator>USER</dc:creator>
  <dc:description/>
  <dc:language>en-US</dc:language>
  <cp:lastModifiedBy>USER</cp:lastModifiedBy>
  <cp:lastPrinted>2010-01-28T16:35:00Z</cp:lastPrinted>
  <dcterms:modified xsi:type="dcterms:W3CDTF">2010-02-05T15:00:00Z</dcterms:modified>
  <cp:revision>12</cp:revision>
  <dc:subject/>
  <dc:title>Product(s) Information</dc:title>
</cp:coreProperties>
</file>