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FFIDAVIT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(To be typed on a Rs. 100 Stamp Paper)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</w:rPr>
        <w:t>We M/s. (_____________________) situated at (</w:t>
      </w:r>
      <w:r>
        <w:rPr>
          <w:rFonts w:cs="Verdana" w:ascii="Verdana" w:hAnsi="Verdana"/>
          <w:u w:val="single"/>
        </w:rPr>
        <w:t>office address</w:t>
      </w:r>
      <w:r>
        <w:rPr>
          <w:rFonts w:cs="Verdana" w:ascii="Verdana" w:hAnsi="Verdana"/>
        </w:rPr>
        <w:t>) AND having our factory/plant at (</w:t>
      </w:r>
      <w:r>
        <w:rPr>
          <w:rFonts w:cs="Verdana" w:ascii="Verdana" w:hAnsi="Verdana"/>
          <w:u w:val="single"/>
        </w:rPr>
        <w:t>factory/plant address</w:t>
      </w:r>
      <w:r>
        <w:rPr>
          <w:rFonts w:cs="Verdana" w:ascii="Verdana" w:hAnsi="Verdana"/>
        </w:rPr>
        <w:t>), on solemn affirmation state and declare as follows: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240"/>
        <w:ind w:left="547" w:hanging="54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at we are the manufacturers of the Following Product(s): </w:t>
        <w:br/>
        <w:t>(_________________________________________________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240"/>
        <w:ind w:left="547" w:hanging="54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at the above mentioned product/s does not contain any ingredient/s, which is Haram, forbidden under Islamic Sharia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240"/>
        <w:ind w:left="547" w:hanging="54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at there is no un-Islamic or unlawful process used in the manufacture of the above product/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240" w:after="240"/>
        <w:ind w:left="547" w:hanging="54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at whatever stated above and information provided in application form in Part-I and Part-II is true to the best of my knowledge and belief.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emnly affirmed at (_________) on this (___) day of (_______) (____).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Company Stamp)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horized Signato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06:00Z</dcterms:created>
  <dc:creator>razi</dc:creator>
  <dc:description/>
  <dc:language>en-US</dc:language>
  <cp:lastModifiedBy>USER</cp:lastModifiedBy>
  <dcterms:modified xsi:type="dcterms:W3CDTF">2010-01-11T10:16:00Z</dcterms:modified>
  <cp:revision>6</cp:revision>
  <dc:subject/>
  <dc:title>AFFIDAVIT</dc:title>
</cp:coreProperties>
</file>